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ind w:righ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   на заседании                                                      Утверждаю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ind w:righ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ого совета                                               Директор школы</w:t>
      </w:r>
    </w:p>
    <w:p>
      <w:pPr>
        <w:pStyle w:val="Normal"/>
        <w:spacing w:lineRule="atLeast" w:line="200" w:before="0" w:after="0"/>
        <w:ind w:righ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окол №___от                                                       _______/Г.А.Гафиятуллина/                 «___»__________201                                                   Приказ №____  от «___ »________201 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9" w:leader="none"/>
        </w:tabs>
        <w:spacing w:lineRule="auto" w:line="240"/>
        <w:ind w:left="3196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3649" w:leader="none"/>
        </w:tabs>
        <w:spacing w:lineRule="auto" w:line="240" w:before="0" w:after="0"/>
        <w:ind w:left="319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shd w:fill="auto" w:val="clear"/>
        <w:tabs>
          <w:tab w:val="clear" w:pos="708"/>
          <w:tab w:val="left" w:pos="3649" w:leader="none"/>
        </w:tabs>
        <w:spacing w:lineRule="auto" w:line="240" w:before="0" w:after="0"/>
        <w:ind w:left="3196" w:hanging="0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right="5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49" w:leader="none"/>
        </w:tabs>
        <w:spacing w:lineRule="auto" w:line="240" w:before="0" w:after="0"/>
        <w:jc w:val="center"/>
        <w:rPr/>
      </w:pPr>
      <w:r>
        <w:rPr>
          <w:b w:val="false"/>
          <w:spacing w:val="-18"/>
          <w:sz w:val="28"/>
          <w:szCs w:val="28"/>
        </w:rPr>
        <w:t>Положение о порядоке разработки, принятия и утверждения</w:t>
        <w:br/>
        <w:t xml:space="preserve">локальных нормативных актов                                                                                                                                в </w:t>
      </w:r>
      <w:r>
        <w:rPr>
          <w:b w:val="false"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1"/>
        <w:shd w:fill="auto" w:val="clear"/>
        <w:tabs>
          <w:tab w:val="clear" w:pos="708"/>
          <w:tab w:val="left" w:pos="3649" w:leader="none"/>
        </w:tabs>
        <w:spacing w:lineRule="auto" w:line="240" w:before="0" w:after="0"/>
        <w:jc w:val="center"/>
        <w:rPr/>
      </w:pPr>
      <w:r>
        <w:rPr>
          <w:b w:val="false"/>
          <w:sz w:val="28"/>
          <w:szCs w:val="28"/>
        </w:rPr>
        <w:t xml:space="preserve">«Елховская средняя общеобразовательная школа» </w:t>
      </w:r>
    </w:p>
    <w:p>
      <w:pPr>
        <w:pStyle w:val="1"/>
        <w:shd w:fill="auto" w:val="clear"/>
        <w:tabs>
          <w:tab w:val="clear" w:pos="708"/>
          <w:tab w:val="left" w:pos="3649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1.</w:t>
        <w:tab/>
        <w:t>Настоящий Порядок разработки, принятия и утверждения</w:t>
        <w:br/>
        <w:t>локальных нормативных актов (далее - Порядок) Муниципального бюджетного общеобразовательного учреждения  «Елховск</w:t>
      </w:r>
      <w:r>
        <w:rPr>
          <w:rFonts w:cs="Times New Roman" w:ascii="Times New Roman" w:hAnsi="Times New Roman"/>
          <w:spacing w:val="-18"/>
          <w:sz w:val="28"/>
          <w:szCs w:val="28"/>
          <w:lang w:val="tt-RU"/>
        </w:rPr>
        <w:t xml:space="preserve">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редняя общеобразовательная школа»  (далее -Школа)  разработан в соответствии со статьей 30 Федерального закона от 29.12.2012     № 273-ФЗ «Об образовании в Российской Федерации» и Уставом школы 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й Порядок определяет основные требования к процедуре</w:t>
        <w:br/>
      </w:r>
      <w:r>
        <w:rPr>
          <w:rFonts w:cs="Times New Roman" w:ascii="Times New Roman" w:hAnsi="Times New Roman"/>
          <w:sz w:val="28"/>
          <w:szCs w:val="28"/>
        </w:rPr>
        <w:t>разработки проектов локальных нормативных актов должностными лицами</w:t>
        <w:br/>
        <w:t>Школы, порядку их принятия, утверждения, внесения в них дополнений и</w:t>
        <w:br/>
        <w:t xml:space="preserve">изменений.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right="11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онятие локальных нормативных актов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нормативный акт – это нормативный правовой документ, содержащий нормы, регулирующие образовательные отношения   в школе  в пределах своей компетенции  в соответствии с законодательством Российской Федерации,  в порядке, установленном  Уставом школы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Локальный нормативный акт - докумен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щий общеобязательные правила поведения </w:t>
      </w:r>
      <w:r>
        <w:rPr>
          <w:rFonts w:cs="Times New Roman" w:ascii="Times New Roman" w:hAnsi="Times New Roman"/>
          <w:sz w:val="28"/>
          <w:szCs w:val="28"/>
        </w:rPr>
        <w:t>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школы и утвержденный приказом директора школы 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Локальные нормативные акты школы действую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Локальные норматив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1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ы (правила), установленные локальными нормативными актами, предназначены для регулирования образовательной, производственной, управленческо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й, кадровой и иной функциональной деятельности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31" w:after="200"/>
        <w:ind w:left="5" w:firstLine="3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иды локальных нормативных актов 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 На основании настоящего Полож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атываются и принимаются следующие локальные акты: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Локальные нормативные акты, регламентирующие      организационные      аспек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ламентирующие порядок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регламентирующие организац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егламентирующие 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учащихся;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5. Локальные нормативные акты,   регламентирующие организацию воспитательной работы;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2.  Перечень видов локальных нормативных актов не является исчерпывающим,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еет право разрабатывать, принимать и утверждать иные </w:t>
      </w: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20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работка локальных нормативных актов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локального нормативного акта включает в себя изучение законодательных и иных нормативных актов, локальных актов школы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 локального нормативного акта  подлежит обязательной правовой экспертизе и проверке на литературную грамотность, которые проводятся школой самостоятельно, либо с участием привлеченных специалистов.   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Локальный норматив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ы локальных нормативных актов разрабатываются по решению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заместителей директора, коллегиальных органов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локальных нормативных актов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 школы могут приниматься педагогическим советом и общим собранием работников в соответствии с Уставом школы – по предметам их ведения и компетенц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обучающихся, учитывается мн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х органов родителей и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сотрудников школы, учитывается мнение профсоюзного комитета школы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апы разработки про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9" w:right="19" w:firstLine="53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7.1. Определение круга вопросов, по которым требуются разработка, </w:t>
      </w:r>
      <w:r>
        <w:rPr>
          <w:rFonts w:cs="Times New Roman" w:ascii="Times New Roman" w:hAnsi="Times New Roman"/>
          <w:sz w:val="28"/>
          <w:szCs w:val="28"/>
        </w:rPr>
        <w:t xml:space="preserve">принятие и утвер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autoSpaceDE w:val="false"/>
        <w:spacing w:lineRule="exact" w:line="322" w:before="0" w:after="0"/>
        <w:ind w:left="0" w:firstLine="912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ей группы по разработк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. Состав рабо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определяется по решению директора школы, коллегиальных органов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рабочей группы, сроки и порядок ее работы закрепляется в приказе </w:t>
      </w:r>
      <w:r>
        <w:rPr>
          <w:rFonts w:cs="Times New Roman" w:ascii="Times New Roman" w:hAnsi="Times New Roman"/>
          <w:sz w:val="28"/>
          <w:szCs w:val="28"/>
        </w:rPr>
        <w:t>директора школы.</w:t>
      </w:r>
    </w:p>
    <w:p>
      <w:pPr>
        <w:pStyle w:val="Style18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по разработке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: 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зработ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овывается всеми разработ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разработки проектов локальных нормативных актов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окальных нормативных актов представляются  на обсуждение в соответствующий орган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обсуждения в локальный нормативный акт вносятся изменения, доработанный текст локального нормативного ак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ется в соответствующий компетентный орган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2"/>
          <w:sz w:val="28"/>
          <w:szCs w:val="28"/>
        </w:rPr>
        <w:t>, уполномоченный его принимать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формление локального нормативного акта: 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1. 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2.  Структура локального норматив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3. 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локального нормативного  акта размещается на сайте школы, стендах для обсуждения вступает в силу и внесения изменений участниками образовательных отношений на 1 месяц. По истечении данного срока проект локального акта передается в орган самоуправ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принятия локального нормативного акта соответствующим компетент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pacing w:val="-1"/>
          <w:sz w:val="28"/>
          <w:szCs w:val="28"/>
        </w:rPr>
        <w:t>, документ представляется на утверждение директору школы. Процедура утверждения оформляется приказом по школе</w:t>
      </w:r>
    </w:p>
    <w:p>
      <w:pPr>
        <w:pStyle w:val="Normal"/>
        <w:shd w:fill="FFFFFF" w:val="clear"/>
        <w:spacing w:lineRule="exact" w:line="322" w:before="331" w:after="200"/>
        <w:ind w:right="5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ятие локальных нормативных актов</w:t>
      </w:r>
    </w:p>
    <w:p>
      <w:pPr>
        <w:pStyle w:val="Normal"/>
        <w:shd w:fill="FFFFFF" w:val="clear"/>
        <w:spacing w:lineRule="auto" w:line="240" w:before="0" w:after="0"/>
        <w:ind w:left="5" w:right="1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кальные 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имаются следующими компетентными органами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дагогическим советом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локальные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гламентирующие 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школьным собрание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- 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е ак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щие нормы, регламентир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опросы касающиеся всех работников школ.          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Ознакомление участников образовательных отношений с локальными нормативными актами</w:t>
      </w:r>
    </w:p>
    <w:p>
      <w:pPr>
        <w:pStyle w:val="Style18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должны быть </w:t>
      </w:r>
      <w:r>
        <w:rPr>
          <w:rFonts w:cs="Times New Roman" w:ascii="Times New Roman" w:hAnsi="Times New Roman"/>
          <w:spacing w:val="-2"/>
          <w:sz w:val="28"/>
          <w:szCs w:val="28"/>
        </w:rPr>
        <w:t>ознакомлены</w:t>
      </w:r>
    </w:p>
    <w:p>
      <w:pPr>
        <w:pStyle w:val="Style18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0" w:after="0"/>
        <w:ind w:left="0" w:right="14" w:hanging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 личную роспись со всеми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ринимаем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непосредственно связанными с их трудовой деятельностью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 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знакомления родителей (законных представителей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хся и учащихся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 приеме в школу регламентирован в Правилах  </w:t>
      </w:r>
      <w:r>
        <w:rPr>
          <w:rFonts w:cs="Times New Roman" w:ascii="Times New Roman" w:hAnsi="Times New Roman"/>
          <w:sz w:val="28"/>
          <w:szCs w:val="28"/>
        </w:rPr>
        <w:t>прием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учащихся, их родителей (законных представителей) 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, касающимися   указанных   участников   образовательных   отношений принятыми в период обучения уча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утем размещения коп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сети Интернет, на информационном стенде школы , а также в ходе проведения собраний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, собраний родителей (законных представителей) учащихся.</w:t>
      </w:r>
    </w:p>
    <w:p>
      <w:pPr>
        <w:pStyle w:val="Normal"/>
        <w:shd w:fill="FFFFFF" w:val="clear"/>
        <w:spacing w:lineRule="auto" w:line="240" w:before="0" w:after="0"/>
        <w:ind w:left="19" w:right="10" w:firstLine="85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ы размещаются на официальном сайте школы в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hd w:fill="FFFFFF" w:val="clear"/>
        <w:spacing w:before="326" w:after="20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зменение локальных нормативных а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26" w:after="0"/>
        <w:ind w:right="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ат изменению и дополнению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0" w:after="0"/>
        <w:ind w:left="0" w:right="5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либо изменение структуры </w:t>
      </w:r>
      <w:r>
        <w:rPr>
          <w:rFonts w:cs="Times New Roman" w:ascii="Times New Roman" w:hAnsi="Times New Roman"/>
          <w:spacing w:val="-1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которое влечет за собой изменение наименования либо задач и направлени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8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усмотрению школы. В этом случае приним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гут </w:t>
      </w:r>
      <w:r>
        <w:rPr>
          <w:rFonts w:cs="Times New Roman" w:ascii="Times New Roman" w:hAnsi="Times New Roman"/>
          <w:sz w:val="28"/>
          <w:szCs w:val="28"/>
        </w:rPr>
        <w:t xml:space="preserve">ухудшать положения работников, уча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4" w:firstLine="84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е нормативные акты могут быть изменены и дополнены</w:t>
        <w:br/>
      </w:r>
      <w:r>
        <w:rPr>
          <w:rFonts w:cs="Times New Roman" w:ascii="Times New Roman" w:hAnsi="Times New Roman"/>
          <w:sz w:val="28"/>
          <w:szCs w:val="28"/>
        </w:rPr>
        <w:t xml:space="preserve">только принятием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ого нормативного акта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– путем утверждения нового </w:t>
      </w:r>
      <w:r>
        <w:rPr>
          <w:rFonts w:cs="Times New Roman" w:ascii="Times New Roman" w:hAnsi="Times New Roman"/>
          <w:bCs/>
          <w:sz w:val="28"/>
          <w:szCs w:val="28"/>
        </w:rPr>
        <w:t>локального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317" w:after="20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на локальных нормативных ак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я для отмены локальных нормативных актов Школы являю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4" w:after="0"/>
        <w:ind w:left="0" w:right="14" w:firstLine="8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локального нормативного акта (если при разработке его был определен период его действ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19" w:after="0"/>
        <w:ind w:left="0" w:right="10" w:firstLine="8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 по сравнению с действовавшим локальным нормативным акт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 w:before="0" w:after="200"/>
        <w:ind w:left="24" w:right="5" w:firstLine="85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мена локального нормативного акта в связи с утратой силы</w:t>
        <w:br/>
      </w:r>
      <w:r>
        <w:rPr>
          <w:rFonts w:cs="Times New Roman" w:ascii="Times New Roman" w:hAnsi="Times New Roman"/>
          <w:sz w:val="28"/>
          <w:szCs w:val="28"/>
        </w:rPr>
        <w:t>производится приказом директора школы, с ознакомлением работников с</w:t>
        <w:br/>
        <w:t>содержанием приказа под роспись.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36" w:hanging="636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6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3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360"/>
      <w:jc w:val="both"/>
    </w:pPr>
    <w:rPr>
      <w:rFonts w:ascii="Times New Roman" w:hAnsi="Times New Roman" w:cs="Times New Roman"/>
      <w:b/>
      <w:bCs/>
      <w:color w:val="000000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7:00Z</dcterms:created>
  <dc:creator>User</dc:creator>
  <dc:description/>
  <dc:language>en-US</dc:language>
  <cp:lastModifiedBy>admin</cp:lastModifiedBy>
  <cp:lastPrinted>2018-04-05T18:23:00Z</cp:lastPrinted>
  <dcterms:modified xsi:type="dcterms:W3CDTF">2018-04-06T16:07:00Z</dcterms:modified>
  <cp:revision>2</cp:revision>
  <dc:subject/>
  <dc:title/>
</cp:coreProperties>
</file>